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br/>
        <w:t>к постановлению от 28.12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2019</w:t>
      </w:r>
      <w:r>
        <w:rPr>
          <w:rFonts w:cs="Times New Roman" w:ascii="Times New Roman" w:hAnsi="Times New Roman"/>
          <w:sz w:val="24"/>
          <w:szCs w:val="24"/>
        </w:rPr>
        <w:t xml:space="preserve"> №201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хозяйственного и производственного инвентаря, который включается в состав основных сред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хозяйственному и производственному инвентарю, который включается в состав основных средств, относятся: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фисная мебель и предметы интерьера: столы, стулья, стеллажи, полки, зеркала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тительные, бытовые и прочие приборы: светильники, весы, часы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ухонные бытовые приборы: кулеры, СВЧ-печи, холодильники, кофемашины и кофеварки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ожаротушения: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огнетушители перезаряжаемые, пожарные шкафы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 для автомобиля, приобретенный отдельно: чехлы, буксировочный трос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принадлежности с электрическим привод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 хозяйственному и производственному инвентарю, который включается в состав материальных запасов, относится: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нвентарь для уборки офисных помещений (территорий), рабочих мест: контейнеры, тачки, ведра, лопаты, грабли, швабры, метлы, веники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надлежности для ремонта помещений (например, дрели, молотки, гаечные ключи и т. п.)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электротовары: удлинители, тройники электрические, переходники электрические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нструмент слесарно-монтажный, столярно-плотницкий, ручной, малярный, строительный и другой, в частности: молотки, отвертки, ножовки по металлу, плоскогубцы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анцелярские принадлежности (кроме тех, что указаны в п. 1 настоящего перечня), фоторамки, фотоальбомы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туалетные принадлежности: бумажные полотенца, освежители воздуха, мыло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средства пожаротушения (кроме тех, что включаются в состав основных средств в соответствии с п. 1 настоящего перечня): багор, штыковая лопата, конусное ведро, пожарный лом, кошма, топор, одноразовый огнетушитель.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44:00Z</dcterms:created>
  <dc:creator>Турилова Е.А.</dc:creator>
  <dc:description/>
  <cp:keywords/>
  <dc:language>en-US</dc:language>
  <cp:lastModifiedBy>Buh</cp:lastModifiedBy>
  <dcterms:modified xsi:type="dcterms:W3CDTF">2019-12-28T11:44:00Z</dcterms:modified>
  <cp:revision>4</cp:revision>
  <dc:subject/>
  <dc:title>Приложение 7</dc:title>
</cp:coreProperties>
</file>